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Mẫu 4.20. Bản sao văn bả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/2…../TT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…… tháng …… năm …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Ư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..;</w:t>
              <w:br/>
              <w:t>- ……………….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TRƯỞ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99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AO Y BẢN CHÍ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./S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…… tháng …… năm ………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..;</w:t>
              <w:br/>
              <w:t>- ……………….;</w:t>
              <w:br/>
              <w:t>- Lưu: VT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Hình thức sao: Sao y bản chính, trích sao hoặc sao lục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hực hiện sao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Số bản sao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Ký hiệu bản sa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0:00Z</dcterms:created>
  <dc:creator>PC</dc:creator>
  <dc:description/>
  <cp:keywords/>
  <dc:language>en-US</dc:language>
  <cp:lastModifiedBy>PC</cp:lastModifiedBy>
  <dcterms:modified xsi:type="dcterms:W3CDTF">2024-06-04T09:40:00Z</dcterms:modified>
  <cp:revision>1</cp:revision>
  <dc:subject/>
  <dc:title/>
</cp:coreProperties>
</file>